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76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Kuzey Kıbrıs Türk Cumhuriyeti Cumhuriyet Meclisinin 2 Nisan, 1993 tarihli birleşiminde kabul olunan "1990 Mali Yılı Kesin Hesap Yasası" Anayasa'nın 94 (1) maddesi gereğince, Kuzey Kıbns Türk  Cumhuriyeti Cumhurbaşkanı tarafından Resmî Gazete'de yayımlanmak suretiyle ilân olunur.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ayı : 23/1993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990 MALİ YILI KESİN HESAP YASASI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zey Kıbrıs Türk Cumhuriyeti Cumhuriyet Meclisi aşağıdaki Yasayı yapar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ısa İsim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 Bu Yasa, 1990 Mali Yılı Kesin Hesap Yasası olarak isimlendirilir.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iderler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  1990 Mali Yılında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1)  Sivil Bütçe Personel Giderleri  206,942,800,366 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2) Sivil Bütçe Cari Giderler   40,693,571,156 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3) Sivil Bütçede Yer Alan İktisadi Sosyal ve diğer Transferler 182,573,767,378 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(4) Mahalli Kaynaklarla Finanse Edilen Yatırım Giderleri   45,325,600,117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5) T.C. Kaynaklarıyla Finanse Edilen 1990 Mali Yılı Yatırım Giderleri   29,005,557,673 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6) Geçmiş Yıl T.C. Yardımlanyla Finanse Edilen Yatırım Giderleri  102,333,374 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7) Milli Savunma Giderleri 18,434,560,000TL  v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8) Sivil Savunma Giderleri  1,705;440;000TL olmak üzere toplam 524,783,630,064TL harcanmışt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elirler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.  1990 Mali Yılının Genel Gelir Tahsilatları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1)  Mahalli Gelirler    390,329,107,657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2)  1990 Mali Yılı T.C. Yardımları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A)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Savunma Bütçesi için   20,140,000,000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B)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atırım Bütçesi  için   29,005,567,673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(3) Geçmiş Yıl Yatırım Bütçesi  102,333,374TL</w:t>
            </w:r>
            <w:r>
              <w:rPr>
                <w:b/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v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(4)  Birleşmiş Milletler ve Üçüncü Ülkelerden sağlanan İnsancıl Yardımlar  1,896,253,907TL</w:t>
            </w:r>
            <w:r>
              <w:rPr>
                <w:b/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olmak üzere toplam 441, 473,252,611TL'dir.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lir-Gide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tr-TR"/>
              </w:rPr>
              <w:t>dengesi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4.  2'nci maddede belirtilen  harcamalar ile 3'üncü maddede belirtilen gelirler arasındaki farkı oluşturan (-) 83.310.377.453 TL'lik açık, 1990 Mali Yılı Gider Fazlalığı olup, borçlanmak suretiyle kapatılmıştır.  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denek Üstü harcama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5. 1990 Mali Yılı içinde ödenek üstü .harcamasına yetki verilen (Revizyon neticesi ödenek  624,283, 475,279 TL eksi (-) onaylanan ödenek 513,722,690,000TL=) 110,560,785,279TL'lik giderleri karşılamak üzere aynı miktarda tamamlayıcı ödenek kabul edilmiştir.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6.  Bu Yasa, Resmî Gazete'de yayımlandığı tarihten başlayarak yürürlüğe girer.</w:t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1:03:00Z</dcterms:created>
  <dc:creator>EMU-CC</dc:creator>
  <dc:description/>
  <cp:keywords/>
  <dc:language>en-US</dc:language>
  <cp:lastModifiedBy>servet.ozyilkan</cp:lastModifiedBy>
  <dcterms:modified xsi:type="dcterms:W3CDTF">2006-06-27T10:19:00Z</dcterms:modified>
  <cp:revision>4</cp:revision>
  <dc:subject/>
  <dc:title>YASA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47</vt:lpwstr>
  </property>
  <property fmtid="{D5CDD505-2E9C-101B-9397-08002B2CF9AE}" pid="3" name="_dlc_DocIdItemGuid">
    <vt:lpwstr>3757f42c-f6fa-4089-adc4-216b32f786c1</vt:lpwstr>
  </property>
  <property fmtid="{D5CDD505-2E9C-101B-9397-08002B2CF9AE}" pid="4" name="_dlc_DocIdUrl">
    <vt:lpwstr>https://evrakcm.gov.ct.tr/siteler/belgeler/Yasalar/_layouts/DocIdRedir.aspx?ID=6EZ6FWJHY7ZQ-2-2247, 6EZ6FWJHY7ZQ-2-2247</vt:lpwstr>
  </property>
</Properties>
</file>